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60"/>
          <w:szCs w:val="120"/>
        </w:rPr>
      </w:pPr>
      <w:r>
        <w:rPr>
          <w:rFonts w:eastAsia="方正小标宋简体" w:ascii="方正小标宋简体" w:hAnsi="方正小标宋简体"/>
          <w:color w:val="FF0000"/>
          <w:w w:val="63"/>
          <w:sz w:val="160"/>
          <w:szCs w:val="120"/>
        </w:rPr>
        <w:drawing>
          <wp:inline distT="0" distB="0" distL="0" distR="0">
            <wp:extent cx="510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w w:val="63"/>
          <w:sz w:val="160"/>
          <w:szCs w:val="1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学生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MS Mincho;ＭＳ 明朝" w:cs="微软雅黑"/>
          <w:kern w:val="0"/>
          <w:sz w:val="44"/>
          <w:szCs w:val="44"/>
          <w:lang w:val="ja-JP" w:eastAsia="ja-JP" w:bidi="ja-JP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  <w:lang w:val="ja-JP" w:eastAsia="ja-JP" w:bidi="ja-JP"/>
        </w:rPr>
        <w:t>关于印发《青岛理工大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MS Mincho;ＭＳ 明朝" w:cs="微软雅黑"/>
          <w:kern w:val="0"/>
          <w:sz w:val="44"/>
          <w:szCs w:val="44"/>
          <w:lang w:val="ja-JP" w:eastAsia="ja-JP" w:bidi="ja-JP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  <w:lang w:val="ja-JP" w:eastAsia="ja-JP" w:bidi="ja-JP"/>
        </w:rPr>
        <w:t>学生荣誉称号评选办法》的通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微软雅黑"/>
          <w:kern w:val="0"/>
          <w:sz w:val="32"/>
          <w:szCs w:val="32"/>
          <w:lang w:val="ja-JP" w:eastAsia="ja-JP" w:bidi="ja-JP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lang w:val="ja-JP" w:eastAsia="ja-JP" w:bidi="ja-JP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ja-JP" w:eastAsia="ja-JP" w:bidi="ja-JP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bidi="ja-JP"/>
        </w:rPr>
        <w:t>职能部门、教学院部、直属单位、临沂校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：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MS Mincho;ＭＳ 明朝" w:cs="宋体;SimSun"/>
          <w:kern w:val="0"/>
          <w:sz w:val="32"/>
          <w:szCs w:val="32"/>
          <w:lang w:val="ja-JP" w:eastAsia="ja-JP" w:bidi="ja-JP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经学校研究同意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《青岛理工大学学生荣誉称号评选办法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》印发给你们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请遵照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ja-JP" w:eastAsia="ja-JP" w:bidi="ja-JP"/>
        </w:rPr>
        <w:t>执行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MS Mincho;ＭＳ 明朝" w:cs="宋体;SimSun"/>
          <w:kern w:val="0"/>
          <w:sz w:val="32"/>
          <w:szCs w:val="32"/>
          <w:lang w:val="ja-JP" w:eastAsia="ja-JP" w:bidi="ja-JP"/>
        </w:rPr>
      </w:pPr>
      <w:r>
        <w:rPr>
          <w:rFonts w:eastAsia="MS Mincho;ＭＳ 明朝" w:cs="宋体;SimSun" w:ascii="仿宋_GB2312" w:hAnsi="仿宋_GB2312"/>
          <w:kern w:val="0"/>
          <w:sz w:val="32"/>
          <w:szCs w:val="32"/>
          <w:lang w:val="ja-JP" w:eastAsia="ja-JP" w:bidi="ja-JP"/>
        </w:rPr>
      </w:r>
    </w:p>
    <w:p>
      <w:pPr>
        <w:pStyle w:val="Normal"/>
        <w:autoSpaceDE w:val="false"/>
        <w:spacing w:lineRule="exact" w:line="560"/>
        <w:ind w:firstLine="5600"/>
        <w:jc w:val="left"/>
        <w:rPr>
          <w:rFonts w:ascii="仿宋_GB2312" w:hAnsi="仿宋_GB2312" w:eastAsia="仿宋_GB2312" w:cs="微软雅黑"/>
          <w:kern w:val="0"/>
          <w:sz w:val="32"/>
          <w:szCs w:val="32"/>
          <w:lang w:val="ja-JP" w:eastAsia="ja-JP" w:bidi="ja-JP"/>
        </w:rPr>
      </w:pPr>
      <w:r>
        <w:rPr>
          <w:rFonts w:ascii="仿宋_GB2312" w:hAnsi="仿宋_GB2312" w:cs="微软雅黑" w:eastAsia="仿宋_GB2312"/>
          <w:kern w:val="0"/>
          <w:sz w:val="32"/>
          <w:szCs w:val="32"/>
          <w:lang w:val="ja-JP" w:eastAsia="ja-JP" w:bidi="ja-JP"/>
        </w:rPr>
        <w:t>青岛理工大学</w:t>
      </w:r>
    </w:p>
    <w:p>
      <w:pPr>
        <w:pStyle w:val="Normal"/>
        <w:autoSpaceDE w:val="false"/>
        <w:spacing w:lineRule="exact" w:line="560"/>
        <w:ind w:firstLine="6240"/>
        <w:jc w:val="left"/>
        <w:rPr>
          <w:rFonts w:ascii="仿宋_GB2312" w:hAnsi="仿宋_GB2312" w:eastAsia="仿宋_GB2312" w:cs="微软雅黑"/>
          <w:kern w:val="0"/>
          <w:sz w:val="32"/>
          <w:szCs w:val="32"/>
          <w:lang w:val="ja-JP" w:bidi="ja-JP"/>
        </w:rPr>
      </w:pPr>
      <w:r>
        <w:rPr>
          <w:rFonts w:eastAsia="仿宋_GB2312" w:cs="微软雅黑" w:ascii="仿宋_GB2312" w:hAnsi="仿宋_GB2312"/>
          <w:kern w:val="0"/>
          <w:sz w:val="32"/>
          <w:szCs w:val="32"/>
          <w:lang w:val="ja-JP" w:eastAsia="ja-JP" w:bidi="ja-JP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ja-JP" w:eastAsia="ja-JP" w:bidi="ja-JP"/>
        </w:rPr>
        <w:t>年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ja-JP" w:eastAsia="ja-JP" w:bidi="ja-JP"/>
        </w:rPr>
        <w:t>9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ja-JP" w:eastAsia="ja-JP" w:bidi="ja-JP"/>
        </w:rPr>
        <w:t>月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ja-JP" w:eastAsia="ja-JP" w:bidi="ja-JP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ja-JP" w:eastAsia="ja-JP" w:bidi="ja-JP"/>
        </w:rPr>
        <w:t>日</w:t>
      </w:r>
    </w:p>
    <w:p>
      <w:pPr>
        <w:pStyle w:val="Normal"/>
        <w:autoSpaceDE w:val="false"/>
        <w:spacing w:lineRule="exact" w:line="480" w:before="59" w:after="0"/>
        <w:ind w:left="143" w:right="162" w:hanging="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ja-JP" w:bidi="ja-JP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ja-JP" w:bidi="ja-JP"/>
        </w:rPr>
      </w:r>
    </w:p>
    <w:p>
      <w:pPr>
        <w:pStyle w:val="Normal"/>
        <w:autoSpaceDE w:val="false"/>
        <w:spacing w:lineRule="exact" w:line="480" w:before="59" w:after="0"/>
        <w:ind w:left="143" w:right="16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ja-JP" w:bidi="ja-JP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ja-JP" w:bidi="ja-JP"/>
        </w:rPr>
      </w:r>
    </w:p>
    <w:p>
      <w:pPr>
        <w:pStyle w:val="Normal"/>
        <w:autoSpaceDE w:val="false"/>
        <w:spacing w:lineRule="exact" w:line="480" w:before="59" w:after="0"/>
        <w:ind w:left="143" w:right="16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ja-JP" w:bidi="ja-JP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ja-JP" w:bidi="ja-JP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  <w:lang w:val="ja-JP" w:eastAsia="ja-JP" w:bidi="ja-JP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  <w:lang w:val="ja-JP" w:eastAsia="ja-JP" w:bidi="ja-JP"/>
        </w:rPr>
        <w:t>青岛理工大学学生荣誉称号评选办法</w:t>
      </w:r>
    </w:p>
    <w:p>
      <w:pPr>
        <w:pStyle w:val="Normal"/>
        <w:autoSpaceDE w:val="false"/>
        <w:spacing w:lineRule="exact" w:line="560" w:before="156" w:after="0"/>
        <w:ind w:left="144" w:right="16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ja-JP" w:eastAsia="ja-JP" w:bidi="ja-J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ja-JP" w:eastAsia="ja-JP" w:bidi="ja-JP"/>
        </w:rPr>
        <w:t>第一章 总则</w:t>
      </w:r>
    </w:p>
    <w:p>
      <w:pPr>
        <w:pStyle w:val="Normal"/>
        <w:autoSpaceDE w:val="false"/>
        <w:spacing w:lineRule="exact" w:line="560" w:before="31" w:after="0"/>
        <w:ind w:left="160"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一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为了进一步完善我校育人环境，加强学风建设，形成争先创优的校园氛围，鼓励学生健康成长成才，根据《普通高等学校学生管理规定》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教育部令第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41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）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文件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精神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结合我校实际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特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制定本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办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。</w:t>
      </w:r>
    </w:p>
    <w:p>
      <w:pPr>
        <w:pStyle w:val="Normal"/>
        <w:autoSpaceDE w:val="false"/>
        <w:spacing w:lineRule="exact" w:line="560" w:before="31" w:after="0"/>
        <w:ind w:left="160"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二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办法适用于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本校正式注册的普通高等教育全日制本专科生。</w:t>
      </w:r>
    </w:p>
    <w:p>
      <w:pPr>
        <w:pStyle w:val="Normal"/>
        <w:autoSpaceDE w:val="false"/>
        <w:spacing w:lineRule="exact" w:line="560" w:before="31" w:after="0"/>
        <w:ind w:left="160"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三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各类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荣誉称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的评审，遵循公开、公平、公正的原则进行。</w:t>
      </w:r>
    </w:p>
    <w:p>
      <w:pPr>
        <w:pStyle w:val="Normal"/>
        <w:autoSpaceDE w:val="false"/>
        <w:spacing w:lineRule="exact" w:line="560" w:before="156" w:after="0"/>
        <w:ind w:left="144" w:right="16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ja-JP" w:eastAsia="ja-JP" w:bidi="ja-J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ja-JP" w:eastAsia="ja-JP" w:bidi="ja-JP"/>
        </w:rPr>
        <w:t>第二章 荣誉称号种类及评选条件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校设立以下学生个人荣誉称号：</w:t>
      </w:r>
    </w:p>
    <w:p>
      <w:pPr>
        <w:pStyle w:val="Normal"/>
        <w:autoSpaceDE w:val="false"/>
        <w:spacing w:lineRule="exact" w:line="560" w:before="38" w:after="0"/>
        <w:ind w:left="577" w:hanging="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一）优秀学生标兵；</w:t>
      </w:r>
    </w:p>
    <w:p>
      <w:pPr>
        <w:pStyle w:val="Normal"/>
        <w:autoSpaceDE w:val="false"/>
        <w:spacing w:lineRule="exact" w:line="560" w:before="38" w:after="0"/>
        <w:ind w:left="577" w:hanging="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二）优秀学生；</w:t>
      </w:r>
    </w:p>
    <w:p>
      <w:pPr>
        <w:pStyle w:val="Normal"/>
        <w:autoSpaceDE w:val="false"/>
        <w:spacing w:lineRule="exact" w:line="560" w:before="38" w:after="0"/>
        <w:ind w:left="577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三）优秀毕业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577" w:hanging="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四）优秀共青团员；</w:t>
      </w:r>
    </w:p>
    <w:p>
      <w:pPr>
        <w:pStyle w:val="Normal"/>
        <w:autoSpaceDE w:val="false"/>
        <w:spacing w:lineRule="exact" w:line="560" w:before="38" w:after="0"/>
        <w:ind w:left="577" w:hanging="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五）优秀学生干部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五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校设立以下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集体荣誉称号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 xml:space="preserve">（一） 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优良学风标兵班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（二）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良学风班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） 星级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文明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宿舍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四） 优秀团支部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标兵评选条件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一）热爱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中华人民共和国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拥护中国共产党的领导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自觉遵守宪法和法律，遵守学校各项规章制度；诚实守信，道德品质优良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尊敬师长，团结同学，乐于助人，在同学中能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发挥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模范带头作用；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二）同一学年，达到“优秀学生”评选条件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三）学习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态度端正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成绩优秀，学年素质评价分在同年级同专业前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5%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四）具备下列条件之一者优先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对国家、社会、学校做出特殊贡献，为学校赢得荣誉或产生积极的社会影响；</w:t>
      </w:r>
    </w:p>
    <w:p>
      <w:pPr>
        <w:pStyle w:val="Normal"/>
        <w:autoSpaceDE w:val="false"/>
        <w:spacing w:lineRule="exact" w:line="560" w:before="38" w:after="0"/>
        <w:ind w:left="160" w:firstLine="601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spacing w:val="-1"/>
          <w:w w:val="95"/>
          <w:kern w:val="0"/>
          <w:sz w:val="32"/>
          <w:szCs w:val="32"/>
          <w:lang w:val="ja-JP" w:eastAsia="ja-JP" w:bidi="ja-JP"/>
        </w:rPr>
        <w:t>2</w:t>
      </w:r>
      <w:r>
        <w:rPr>
          <w:rFonts w:ascii="仿宋" w:hAnsi="仿宋" w:cs="宋体;SimSun" w:eastAsia="仿宋"/>
          <w:spacing w:val="-1"/>
          <w:w w:val="95"/>
          <w:kern w:val="0"/>
          <w:sz w:val="32"/>
          <w:szCs w:val="32"/>
          <w:lang w:val="ja-JP" w:eastAsia="ja-JP" w:bidi="ja-JP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在省级以上非专业类竞赛中获得表彰奖励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通过国家英语四级、六级或计算机二级考试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个人参与研究项目、科技创新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取得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发明成果证书或公开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发表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论文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七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评选条件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热爱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中华人民共和国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拥护中国共产党的领导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自觉遵守宪法和法律，遵守学校各项规章制度；诚实守信，道德品质优良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尊敬师长，团结同学，乐于助人，在同学中能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较好发挥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模范带头作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用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w w:val="105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二）学习态度端正，成绩优良，学年素质评价分在同年级同</w:t>
      </w:r>
      <w:r>
        <w:rPr>
          <w:rFonts w:ascii="仿宋" w:hAnsi="仿宋" w:cs="宋体;SimSun" w:eastAsia="仿宋"/>
          <w:w w:val="105"/>
          <w:kern w:val="0"/>
          <w:sz w:val="32"/>
          <w:szCs w:val="32"/>
          <w:lang w:val="ja-JP" w:eastAsia="ja-JP" w:bidi="ja-JP"/>
        </w:rPr>
        <w:t>专业前</w:t>
      </w:r>
      <w:r>
        <w:rPr>
          <w:rFonts w:eastAsia="仿宋" w:cs="宋体;SimSun" w:ascii="仿宋" w:hAnsi="仿宋"/>
          <w:w w:val="105"/>
          <w:kern w:val="0"/>
          <w:sz w:val="32"/>
          <w:szCs w:val="32"/>
          <w:lang w:val="ja-JP" w:eastAsia="ja-JP" w:bidi="ja-JP"/>
        </w:rPr>
        <w:t>20%</w:t>
      </w:r>
      <w:r>
        <w:rPr>
          <w:rFonts w:ascii="仿宋" w:hAnsi="仿宋" w:cs="宋体;SimSun" w:eastAsia="仿宋"/>
          <w:w w:val="105"/>
          <w:kern w:val="0"/>
          <w:sz w:val="32"/>
          <w:szCs w:val="32"/>
          <w:lang w:val="ja-JP" w:eastAsia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三）积极参加体育锻炼和文娱活动，达到《学生体质健康标准》的要求；讲究个人卫生和公共卫生，积极营造健康文明的宿舍氛围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四）具备下列条件之一者优先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对国家、社会、学校做出特殊贡献，为学校赢得荣誉或产生积极的社会影响；</w:t>
      </w:r>
    </w:p>
    <w:p>
      <w:pPr>
        <w:pStyle w:val="Normal"/>
        <w:autoSpaceDE w:val="false"/>
        <w:spacing w:lineRule="exact" w:line="560" w:before="38" w:after="0"/>
        <w:ind w:left="160" w:firstLine="601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spacing w:val="-1"/>
          <w:w w:val="95"/>
          <w:kern w:val="0"/>
          <w:sz w:val="32"/>
          <w:szCs w:val="32"/>
          <w:lang w:val="ja-JP" w:eastAsia="ja-JP" w:bidi="ja-JP"/>
        </w:rPr>
        <w:t>2</w:t>
      </w:r>
      <w:r>
        <w:rPr>
          <w:rFonts w:ascii="仿宋" w:hAnsi="仿宋" w:cs="宋体;SimSun" w:eastAsia="仿宋"/>
          <w:spacing w:val="-1"/>
          <w:w w:val="95"/>
          <w:kern w:val="0"/>
          <w:sz w:val="32"/>
          <w:szCs w:val="32"/>
          <w:lang w:val="ja-JP" w:eastAsia="ja-JP" w:bidi="ja-JP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在学术科研活动中有研究成果，获得校级以上表彰奖励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在社会工作中表现突出，获得校级以上表彰奖励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、在文体活动中取得优异成绩，获得校级以上表彰奖励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八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毕业生评选条件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一）热爱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中华人民共和国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拥护中国共产党的领导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自觉遵守宪法和法律，遵守学校各项规章制度；诚实守信，道德品质优良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尊敬师长，团结同学，乐于助人；在校学习期间，在各方面都起到模范带头作用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二）本科生在校期间曾获得两次以上（含两次）校级以上（含校级）荣誉称号，专科生在校期间至少获得一次校级以上（含校级）荣誉称号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三）学习目的明确，态度端正，认真刻苦，成绩优良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本科生前六学期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素质评价分在同年级同</w:t>
      </w:r>
      <w:r>
        <w:rPr>
          <w:rFonts w:ascii="仿宋" w:hAnsi="仿宋" w:cs="宋体;SimSun" w:eastAsia="仿宋"/>
          <w:w w:val="105"/>
          <w:kern w:val="0"/>
          <w:sz w:val="32"/>
          <w:szCs w:val="32"/>
          <w:lang w:val="ja-JP" w:eastAsia="ja-JP" w:bidi="ja-JP"/>
        </w:rPr>
        <w:t>专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前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专科生前四学期素质评价分在同年级同专业前</w:t>
      </w: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四）积极参加文体活动，身体健康，达到《学生体质健康标准》的要求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九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共青团员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选条件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思想觉悟高：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坚持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正确的政治方向，认真学习理论知识，拥护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党的领导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和积极宣传党的路线、方针和政策。学习团的基本知识，有较强的团员意识，勇于开展批评与自我批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组织观念强：自觉遵守团的纪律，积极主动地参加共青团的各项活动，完成团组织交给的任务，按时交纳团费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三）纪律意识强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遵守学校的各项规章制度，广泛团结青年，在学习、生活及工作等方面起模范带头作用，无任何违纪行为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四）素质评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成绩优：学习态度端正，刻苦努力，成绩优良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选年度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素质评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成绩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年级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专业前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对国家、社会、学校做出突出贡献，为学校赢得荣誉或产生积极的社会影响者优先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学生干部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选条件：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思想素质高：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坚持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正确的政治方向，积极拥护和宣传党的路线、方针和政策；认真学习马列主义、毛泽东思想、邓小平理论、“三个代表”重要思想、科学发展观和习近平新时代中国特色社会主义思想；能正确处理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集体利益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与个人利益的关系，敢于同不良现象作斗争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工作能力强：积极、主动、创造性地开展工作，工作成绩突出，在学生中能够起到模范带头作用；能够将理论与实际工作有机结合，有效地开展活动；能正确领会党组织和上级团组织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工作要求和精神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积极主动地开展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团的工作，能出色完成组织交给的各项任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工作作风好：工作积极，作风正派，办事公道，甘于奉献，在同学中具有较高威信，能够广泛团结学生，勇于代表和维护学生的利益，为广大学生解决实际问题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组织纪律性强：有较强的组织纪律观念，能够带领广大学生模范遵守党纪国法和学校的各项规章制度，在校园文明建设中起到带头作用；无任何违纪行为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五）素质评价成绩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：学习态度端正、目的明确，能较好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地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处理学习与工作的关系，评选年度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素质评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成绩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年级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专业前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 w:before="38" w:after="0"/>
        <w:ind w:left="160" w:firstLine="64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六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对国家、社会、学校做出突出贡献，为学校赢得荣誉或产生积极的社会影响者优先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良学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标兵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班、优良学风班评选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条件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按《青岛理工大学优良学风班创建评选办法》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执行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星级文明宿舍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选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条件，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《青岛理工大学学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星级文明宿舍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比办法》执行。</w:t>
      </w:r>
    </w:p>
    <w:p>
      <w:pPr>
        <w:pStyle w:val="Normal"/>
        <w:autoSpaceDE w:val="false"/>
        <w:spacing w:lineRule="exact" w:line="560" w:before="38" w:after="0"/>
        <w:ind w:left="160" w:firstLine="643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十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团支部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评选条件：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有政治坚定、团结协作、以身作则、密切联系团员青年的领导班子，组织健全，工作富有特色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有积极上进、热爱集体、文明健康的良好风气，思想政治工作好，“推优”工作正常有序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；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三）热爱学校、勤奋学习、刻苦钻研、勇于进取、开拓创新的良好学习风气，本年度未受到校、院通报批评和纪律处分的团员青年；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四）能按照上级团组织的要求，认真开展增强共青团员意识主题教育活动，保质保量完成活动的各项目标与任务，积极开展健康、新颖的团日活动和社会实践活动；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五）对上级团组织交给的任务能认真组织实施，效果良好；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六）团支部支委之间能正确开展批评和自我批评，坚持开好每学年一次的民主生活会。</w:t>
      </w:r>
    </w:p>
    <w:p>
      <w:pPr>
        <w:pStyle w:val="Normal"/>
        <w:autoSpaceDE w:val="false"/>
        <w:spacing w:lineRule="exact" w:line="560"/>
        <w:ind w:left="160" w:right="174" w:firstLine="416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十四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凡受到学校纪律处分者，不能参加当学年的荣誉称号评选；基础文明素养差，收到学生工作处下发的公寓整改通知单的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该学生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不能参评当学年的荣誉称号评选。</w:t>
      </w:r>
    </w:p>
    <w:p>
      <w:pPr>
        <w:pStyle w:val="Normal"/>
        <w:autoSpaceDE w:val="false"/>
        <w:spacing w:lineRule="exact" w:line="560" w:before="156" w:after="0"/>
        <w:ind w:left="144" w:right="16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ja-JP" w:eastAsia="ja-JP" w:bidi="ja-J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ja-JP" w:eastAsia="ja-JP" w:bidi="ja-JP"/>
        </w:rPr>
        <w:t>第三章 评选办法和奖励方式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本专科生荣誉称号评选工作由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、校团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组织实施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六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生荣誉称号的评选工作在学生素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评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和奖学金评定工作的基础上进行。优秀学生标兵、优秀学生、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优良学风标兵班、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良学风班的评选一般在每学年第一学期前六周内进行，优秀本科毕业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的评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在第七学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进行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专科毕业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的评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在第五学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进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标兵评选比例不超过同年级同专业学生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5%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同一学年获得“优秀学生标兵”荣誉称号的学生不能同时获得“优秀学生”荣誉称号；“优秀学生”评选比例不超过同年级同专业学生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；“优秀毕业生”的评选比例不超过同年级同专业学生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；校级优良学风班评选数量不超过学院班级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；优良学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标兵班在全校范围内评审产生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八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标兵评选办法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:</w:t>
      </w:r>
    </w:p>
    <w:p>
      <w:pPr>
        <w:pStyle w:val="Normal"/>
        <w:autoSpaceDE w:val="false"/>
        <w:spacing w:lineRule="exact" w:line="560" w:before="31" w:after="0"/>
        <w:ind w:right="172" w:firstLine="640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标兵的产生可由班级向学院推荐候选人，学院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同意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并在学院内公示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后报学生工作处，由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汇总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报主管领导批准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九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评选办法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:</w:t>
      </w:r>
    </w:p>
    <w:p>
      <w:pPr>
        <w:pStyle w:val="Normal"/>
        <w:autoSpaceDE w:val="false"/>
        <w:spacing w:lineRule="exact" w:line="560" w:before="31" w:after="0"/>
        <w:ind w:right="172" w:firstLine="640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学生的评选由班主任组织，在符合条件的学生中提出候选人名单，经班级民主评议，所在学院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意、公示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报学生工作处进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审核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毕业生评选办法：</w:t>
      </w:r>
    </w:p>
    <w:p>
      <w:pPr>
        <w:pStyle w:val="Normal"/>
        <w:autoSpaceDE w:val="false"/>
        <w:spacing w:lineRule="exact" w:line="560" w:before="31" w:after="0"/>
        <w:ind w:right="172" w:firstLine="640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一）优秀毕业生由学院党总支和班主任组织，由班级学生评议提出初选名单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经本学院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意、公示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后，报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审核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。</w:t>
      </w:r>
    </w:p>
    <w:p>
      <w:pPr>
        <w:pStyle w:val="Normal"/>
        <w:autoSpaceDE w:val="false"/>
        <w:spacing w:lineRule="exact" w:line="560" w:before="31" w:after="0"/>
        <w:ind w:right="172" w:firstLine="640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（二）学院应将优秀毕业生的评选工作与毕业教育工作结合起来，对志愿到边远地区、西部地区艰苦行业或国家重点扶持单位就业的毕业生，或大学期间在思想、学习、体育运动及其他方面有突出表现或有特殊贡献者，予以优先考虑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良学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标兵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班、优良学风班评选办法按《青岛理工大学优良学风班创建评选办法》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执行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星级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文明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宿舍评选办法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《青岛理工大学学生星级文明宿舍评比办法》执行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共青团员</w:t>
      </w:r>
      <w:r>
        <w:rPr>
          <w:rFonts w:ascii="仿宋" w:hAnsi="仿宋" w:cs="宋体;SimSun" w:eastAsia="仿宋"/>
          <w:kern w:val="0"/>
          <w:sz w:val="32"/>
          <w:szCs w:val="32"/>
          <w:lang w:bidi="ja-JP"/>
        </w:rPr>
        <w:t>评选办法：</w:t>
      </w:r>
    </w:p>
    <w:p>
      <w:pPr>
        <w:pStyle w:val="Normal"/>
        <w:autoSpaceDE w:val="false"/>
        <w:spacing w:lineRule="exact" w:line="560" w:before="31" w:after="0"/>
        <w:ind w:right="172"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团支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可依据评选条件进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推荐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由学院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团总支按本院团员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5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确定名单，经学院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意、公示后，报校团委审核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第二十四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bidi="ja-JP"/>
        </w:rPr>
        <w:t>优秀学生干部评选办法：</w:t>
      </w:r>
    </w:p>
    <w:p>
      <w:pPr>
        <w:pStyle w:val="Normal"/>
        <w:autoSpaceDE w:val="false"/>
        <w:spacing w:lineRule="exact" w:line="560" w:before="31" w:after="0"/>
        <w:ind w:right="172"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一）各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团支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可依据评选条件进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推荐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院团总支按本院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学生干部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确定名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报学校团委审核；</w:t>
      </w:r>
    </w:p>
    <w:p>
      <w:pPr>
        <w:pStyle w:val="Normal"/>
        <w:autoSpaceDE w:val="false"/>
        <w:spacing w:lineRule="exact" w:line="560" w:before="31" w:after="0"/>
        <w:ind w:right="172"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校、院两级学生组织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可依据评选条件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按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本组织学生干部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总数的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确定名单，经学院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意、公示后，报学校团委审核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团支部</w:t>
      </w:r>
      <w:r>
        <w:rPr>
          <w:rFonts w:ascii="仿宋" w:hAnsi="仿宋" w:cs="宋体;SimSun" w:eastAsia="仿宋"/>
          <w:kern w:val="0"/>
          <w:sz w:val="32"/>
          <w:szCs w:val="32"/>
          <w:lang w:bidi="ja-JP"/>
        </w:rPr>
        <w:t>评选办法：</w:t>
      </w:r>
    </w:p>
    <w:p>
      <w:pPr>
        <w:pStyle w:val="Normal"/>
        <w:autoSpaceDE w:val="false"/>
        <w:spacing w:lineRule="exact" w:line="560" w:before="31" w:after="0"/>
        <w:ind w:right="172"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符合评选条件的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团支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可向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所在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学院团总支提交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申请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院团总支按本学院团支部总数的</w:t>
      </w: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  <w:t>20</w:t>
      </w:r>
      <w:r>
        <w:rPr>
          <w:rFonts w:eastAsia="仿宋" w:cs="宋体;SimSun" w:ascii="仿宋" w:hAnsi="仿宋"/>
          <w:kern w:val="0"/>
          <w:sz w:val="32"/>
          <w:szCs w:val="32"/>
          <w:lang w:val="ja-JP" w:eastAsia="ja-JP" w:bidi="ja-JP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确定名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经学院党政联席会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审议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同意、公示后，报学校团委审核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二十六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各学院党总支负责按照本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办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要求，组织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院学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荣誉称号的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初评，并将评选结果在本学院内公示三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个工作日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，无异议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分别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报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、校团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汇总审核，上报主管领导批准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印发文件表彰。</w:t>
      </w:r>
    </w:p>
    <w:p>
      <w:pPr>
        <w:pStyle w:val="Normal"/>
        <w:autoSpaceDE w:val="false"/>
        <w:spacing w:lineRule="exact" w:line="560" w:before="31" w:after="0"/>
        <w:ind w:right="172" w:firstLine="643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二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对荣誉称号的初步审核结果有异议，可在学院进行公示期间向所在学院提出申诉，该学院应在接到申诉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个工作日内做出答复。</w:t>
      </w:r>
    </w:p>
    <w:p>
      <w:pPr>
        <w:pStyle w:val="Normal"/>
        <w:autoSpaceDE w:val="false"/>
        <w:spacing w:lineRule="exact" w:line="560" w:before="31" w:after="0"/>
        <w:ind w:right="172" w:firstLine="640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如学生对学院答复仍有异议，可在本学院答复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三个工作日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内向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、校团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提起书面申诉，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、校团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应在接到学生书面申诉后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个工作日内做出处理意见，并将处理结果通知学生本人。此处理结果为最终处理意见。</w:t>
      </w:r>
    </w:p>
    <w:p>
      <w:pPr>
        <w:pStyle w:val="Normal"/>
        <w:autoSpaceDE w:val="false"/>
        <w:spacing w:lineRule="exact" w:line="560" w:before="31" w:after="0"/>
        <w:ind w:right="172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二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八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学校对获得上述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荣誉称号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的个人与集体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采用颁发奖章、奖状或证书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等形式进行表彰。</w:t>
      </w:r>
    </w:p>
    <w:p>
      <w:pPr>
        <w:pStyle w:val="Normal"/>
        <w:autoSpaceDE w:val="false"/>
        <w:spacing w:lineRule="exact" w:line="560" w:before="156" w:after="0"/>
        <w:ind w:left="144" w:right="16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ja-JP" w:eastAsia="ja-JP" w:bidi="ja-J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ja-JP" w:eastAsia="ja-JP" w:bidi="ja-JP"/>
        </w:rPr>
        <w:t>第四章 附则</w:t>
      </w:r>
    </w:p>
    <w:p>
      <w:pPr>
        <w:pStyle w:val="Normal"/>
        <w:autoSpaceDE w:val="false"/>
        <w:spacing w:lineRule="exact" w:line="560" w:before="38" w:after="0"/>
        <w:ind w:left="159" w:right="176"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第二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bidi="ja-JP"/>
        </w:rPr>
        <w:t>九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lang w:val="ja-JP" w:eastAsia="ja-JP" w:bidi="ja-JP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办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自</w:t>
      </w: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起实施，原《青岛理工大学学生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荣誉称号评选办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》同时废止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。本办法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由学生工作处</w:t>
      </w:r>
      <w:r>
        <w:rPr>
          <w:rFonts w:ascii="仿宋" w:hAnsi="仿宋" w:cs="宋体;SimSun" w:eastAsia="仿宋"/>
          <w:kern w:val="0"/>
          <w:sz w:val="32"/>
          <w:szCs w:val="32"/>
          <w:lang w:val="ja-JP" w:bidi="ja-JP"/>
        </w:rPr>
        <w:t>、校团委</w:t>
      </w:r>
      <w:r>
        <w:rPr>
          <w:rFonts w:ascii="仿宋" w:hAnsi="仿宋" w:cs="宋体;SimSun" w:eastAsia="仿宋"/>
          <w:kern w:val="0"/>
          <w:sz w:val="32"/>
          <w:szCs w:val="32"/>
          <w:lang w:val="ja-JP" w:eastAsia="ja-JP" w:bidi="ja-JP"/>
        </w:rPr>
        <w:t>负责解释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仿宋" w:ascii="仿宋" w:hAnsi="仿宋"/>
          <w:kern w:val="0"/>
          <w:sz w:val="32"/>
          <w:szCs w:val="32"/>
          <w:lang w:val="ja-JP" w:bidi="ja-JP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  <w:lang w:val="ja-JP" w:bidi="ja-JP"/>
        </w:rPr>
      </w:pPr>
      <w:r>
        <w:rPr>
          <w:rFonts w:eastAsia="仿宋" w:cs="宋体;SimSun" w:ascii="仿宋" w:hAnsi="仿宋"/>
          <w:kern w:val="0"/>
          <w:sz w:val="32"/>
          <w:szCs w:val="32"/>
          <w:lang w:val="ja-JP" w:bidi="ja-JP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 w:bidi="ja-JP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 w:bidi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理工大学校长办公室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3:00Z</dcterms:created>
  <dc:creator>卢新明</dc:creator>
  <dc:description/>
  <cp:keywords/>
  <dc:language>en-US</dc:language>
  <cp:lastModifiedBy>武迎霞</cp:lastModifiedBy>
  <cp:lastPrinted>2012-12-29T09:10:00Z</cp:lastPrinted>
  <dcterms:modified xsi:type="dcterms:W3CDTF">2018-10-15T06:59:00Z</dcterms:modified>
  <cp:revision>7</cp:revision>
  <dc:subject/>
  <dc:title/>
</cp:coreProperties>
</file>